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28 de Dic. de 2007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>: El Expediente Nº 4187/07 - Letra: ¨M.P.F.¨; Y</w:t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Interna Nº 011/07, el Legislador Provincial Damian LOFFLER, Presidente del Bloque M. P. F., designa a la Señora Silvia Beatriz BEBAN, D.N.I. Nº 13.013.045, como Colaboradora del Suscripto, en Categoría 23 P. A. y T. como Personal de Gabinete de la Planta Temporaria del citado Bloque, s</w:t>
      </w:r>
      <w:r>
        <w:rPr>
          <w:rFonts w:cs="Arial"/>
        </w:rPr>
        <w:t xml:space="preserve">egún lo establecido en el articulo 6º de la Resolución de Cámara 154/07, </w:t>
      </w:r>
      <w:r>
        <w:rPr/>
        <w:t>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presupuestariamente se encuentra vacante la Categoría 23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>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D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1º</w:t>
      </w:r>
      <w:r>
        <w:rPr>
          <w:rFonts w:cs="Arial" w:ascii="Arial" w:hAnsi="Arial"/>
          <w:sz w:val="20"/>
        </w:rPr>
        <w:t xml:space="preserve"> - Desígnese a partir del día 17 de Diciembre de 2007, la Señora Silvia Beatriz BEBAN, D.N.I. Nº 13.013.045,  domiciliada en la ciudad de Ushuaia, en Categoría 23 P. A. y T., como Colaboradora del Legislador Damián LOFFLER, como Personal de Gabinete de la Planta Temporaria del Bloque M.P.F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0"/>
        </w:rPr>
        <w:t>según lo establecido en el articulo 6º de la Resolución de Cámara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199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8:13:00Z</dcterms:created>
  <dc:creator>dani f</dc:creator>
  <dc:description/>
  <cp:keywords/>
  <dc:language>en-US</dc:language>
  <cp:lastModifiedBy>dani f</cp:lastModifiedBy>
  <cp:lastPrinted>2008-01-02T14:27:00Z</cp:lastPrinted>
  <dcterms:modified xsi:type="dcterms:W3CDTF">2008-01-14T18:52:00Z</dcterms:modified>
  <cp:revision>4</cp:revision>
  <dc:subject/>
  <dc:title>  </dc:title>
</cp:coreProperties>
</file>